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Verdana" w:ascii="Verdana" w:hAnsi="Verdana"/>
          <w:b/>
          <w:bCs/>
          <w:color w:val="222222"/>
          <w:sz w:val="22"/>
          <w:szCs w:val="22"/>
          <w:lang w:eastAsia="ru-RU"/>
        </w:rPr>
        <w:t>ПОЛИТИКА работы с персональными данными в ООО «ЭЛТИКА»</w:t>
      </w:r>
      <w:r>
        <w:rPr>
          <w:rFonts w:eastAsia="Times New Roman" w:cs="Verdana" w:ascii="Verdana" w:hAnsi="Verdana"/>
          <w:color w:val="222222"/>
          <w:sz w:val="22"/>
          <w:szCs w:val="22"/>
          <w:lang w:eastAsia="ru-RU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rFonts w:ascii="Verdana" w:hAnsi="Verdana" w:eastAsia="Times New Roman" w:cs="Verdana"/>
          <w:color w:val="22222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222222"/>
          <w:sz w:val="22"/>
          <w:szCs w:val="22"/>
          <w:lang w:eastAsia="ru-RU"/>
        </w:rPr>
        <w:t>1. Политика разработана с целью обеспечения защиты прав и свобод субъекта персональных данных (далее по тексту – Пдн).</w:t>
      </w:r>
    </w:p>
    <w:p>
      <w:pPr>
        <w:pStyle w:val="Normal"/>
        <w:bidi w:val="0"/>
        <w:jc w:val="left"/>
        <w:rPr>
          <w:rFonts w:ascii="Verdana" w:hAnsi="Verdana" w:eastAsia="Times New Roman" w:cs="Verdana"/>
          <w:color w:val="22222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222222"/>
          <w:sz w:val="22"/>
          <w:szCs w:val="22"/>
          <w:lang w:eastAsia="ru-RU"/>
        </w:rPr>
        <w:t>2. ПДн обрабатываются в ООО «ЭЛТИКА» (далее по тексту – Оператор) в следующих целях:</w:t>
        <w:br/>
        <w:t>- осуществление и выполнение возложенных  на Оператора функций, полномочий и обязанностей, в частности:</w:t>
        <w:br/>
        <w:t>— выполнение требований законодательства в сфере труда и налогообложения;</w:t>
        <w:br/>
        <w:t>— ведение текущего бухгалтерского и налогового учёта, формирование, изготовление и своевременная подача бухгалтерской, налоговой и статистической отчётности;</w:t>
        <w:br/>
        <w:t>— выполнение требований законодательства по определению порядка обработки и защиты ПДн граждан;</w:t>
        <w:br/>
        <w:t>- в иных законных целях.</w:t>
      </w:r>
    </w:p>
    <w:p>
      <w:pPr>
        <w:pStyle w:val="Normal"/>
        <w:bidi w:val="0"/>
        <w:jc w:val="left"/>
        <w:rPr>
          <w:rFonts w:ascii="Verdana" w:hAnsi="Verdana" w:eastAsia="Times New Roman" w:cs="Verdana"/>
          <w:color w:val="22222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222222"/>
          <w:sz w:val="22"/>
          <w:szCs w:val="22"/>
          <w:lang w:eastAsia="ru-RU"/>
        </w:rPr>
        <w:t>3. При обработке ПДн Оператор осуществляет следующие действия с ПДн: сбор, запись, хранение, уточнение (обновление, изменение), удаление, уничтожение Пдн.</w:t>
      </w:r>
    </w:p>
    <w:p>
      <w:pPr>
        <w:pStyle w:val="Normal"/>
        <w:bidi w:val="0"/>
        <w:jc w:val="left"/>
        <w:rPr>
          <w:rFonts w:ascii="Verdana" w:hAnsi="Verdana" w:eastAsia="Times New Roman" w:cs="Verdana"/>
          <w:color w:val="22222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222222"/>
          <w:sz w:val="22"/>
          <w:szCs w:val="22"/>
          <w:lang w:eastAsia="ru-RU"/>
        </w:rPr>
        <w:t>4.Обработке Оператором подлежат ПДн следующих субъектов:</w:t>
        <w:br/>
        <w:t>— сотрудники Оператора;</w:t>
        <w:br/>
        <w:t>— клиенты Оператора;</w:t>
        <w:br/>
        <w:t>— контрагенты Оператора.</w:t>
        <w:br/>
        <w:t>5. Состав ПДн каждой категории субъектов определяется согласно законодательству.</w:t>
        <w:br/>
        <w:t>6. В случаях, предусмотренных действующим законодательством, субъект ПДн принимает решение о предоставлении его ПДн Оператору и дает согласие на их обработку свободно, своей волей, на основании заявления (Приложение).</w:t>
        <w:br/>
        <w:t>7. Оператор осуществляет смешанную обработку ПДн.                                 8. Оператор при обработке ПДн обеспечивает их  защиту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их отношении. (Вся документация, касающаяся ПДн хранится в сейфе, доступ к которому есть только у руководителя и ответственного за обработку ПДН согласно приказу руководителя).</w:t>
        <w:br/>
        <w:t>9. Субъект ПДн вправе требовать от Оператора уточнения его ПДн, их блокирования или уничтожения в случае, если они являются неполными, устаревшими, неточными, незаконно полученными или не являются необходимыми для заявленной цели обработки.</w:t>
        <w:br/>
        <w:t>10. Если субъект ПДн считает, что Оператор осуществляет обработку его ПДн с нарушением требований ФЗ «О персональных данных» субъект  вправе обжаловать действия или бездействие Оператора в орган, уполномоченный по вопросам защиты прав субъектов ПДн, или в судебном порядке.                                                                                                   11. Оператор  включен в реестр Операторов ПДн Роскомнадзора (Приказ    № 280 от 28.09.2022 г. Регистрационный номер 54 – 22 -011710) .                                                               12. Оператор не является субъектом КИИ ( критическая информационная инфраструктура)  и поэтому необходимость статуса – субъект ГосСОПКА  отсутству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8:44Z</dcterms:created>
  <dc:creator/>
  <dc:description/>
  <dc:language>en-US</dc:language>
  <cp:lastModifiedBy/>
  <cp:lastPrinted>1995-11-21T17:41:00Z</cp:lastPrinted>
  <dcterms:modified xsi:type="dcterms:W3CDTF">2022-10-18T09:09:41Z</dcterms:modified>
  <cp:revision>1</cp:revision>
  <dc:subject/>
  <dc:title/>
</cp:coreProperties>
</file>